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ATTER FOR ADVERTISEMENT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ndidates are invited fo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alk-in-Interview</w:t>
      </w:r>
      <w:r>
        <w:rPr>
          <w:rFonts w:cs="Times New Roman" w:ascii="Times New Roman" w:hAnsi="Times New Roman"/>
          <w:sz w:val="20"/>
          <w:szCs w:val="20"/>
        </w:rPr>
        <w:t xml:space="preserve"> for the post of </w:t>
      </w:r>
      <w:r>
        <w:rPr>
          <w:rFonts w:cs="Times New Roman" w:ascii="Times New Roman" w:hAnsi="Times New Roman"/>
          <w:b/>
          <w:i/>
          <w:sz w:val="20"/>
          <w:szCs w:val="20"/>
        </w:rPr>
        <w:t>Junior Research Fellow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following project funded under SERB-EMR (Individual Centric, 2017-2018) of Govt. of India at the Department of Chemical Engineering, Birla Institute of Technology (BIT),  Mesra, Ranchi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77"/>
        <w:gridCol w:w="1337"/>
        <w:gridCol w:w="1012"/>
        <w:gridCol w:w="2067"/>
        <w:gridCol w:w="994"/>
        <w:gridCol w:w="13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 n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ct title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irable qualification/skill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ipend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s/-p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Style w:val="StrongEmphasis"/>
                <w:rFonts w:ascii="Arial" w:hAnsi="Arial" w:cs="Arial"/>
                <w:color w:val="222222"/>
                <w:sz w:val="16"/>
                <w:szCs w:val="16"/>
                <w:shd w:fill="FBFB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6"/>
                <w:szCs w:val="16"/>
                <w:shd w:fill="FBFBFF" w:val="clear"/>
              </w:rPr>
              <w:t>Development of Advanced Thick Sectioned Composite Parts using Semi-Cured Composite Laminates</w:t>
            </w:r>
          </w:p>
          <w:p>
            <w:pPr>
              <w:pStyle w:val="Normal"/>
              <w:spacing w:lineRule="auto" w:line="240"/>
              <w:ind w:left="0" w:hanging="0"/>
              <w:rPr>
                <w:rStyle w:val="StrongEmphasis"/>
                <w:rFonts w:ascii="Times New Roman" w:hAnsi="Times New Roman" w:cs="Times New Roman"/>
                <w:color w:val="222222"/>
                <w:sz w:val="20"/>
                <w:szCs w:val="20"/>
                <w:shd w:fill="FBFBFF" w:val="clear"/>
              </w:rPr>
            </w:pPr>
            <w:r>
              <w:rPr/>
            </w:r>
          </w:p>
          <w:tbl>
            <w:tblPr>
              <w:tblW w:w="21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1"/>
              <w:gridCol w:w="1410"/>
            </w:tblGrid>
            <w:tr>
              <w:trPr/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Arial" w:hAnsi="Arial" w:eastAsia="Times New Roman" w:cs="Arial"/>
                      <w:color w:val="222222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16"/>
                      <w:szCs w:val="16"/>
                    </w:rPr>
                    <w:t>Sanction Order No: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Arial" w:hAnsi="Arial" w:eastAsia="Times New Roman" w:cs="Arial"/>
                      <w:color w:val="222222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16"/>
                      <w:szCs w:val="16"/>
                    </w:rPr>
                    <w:t>EMR/2016/00556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eastAsia="Times New Roman" w:cs="Arial"/>
                      <w:color w:val="222222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16"/>
                      <w:szCs w:val="16"/>
                    </w:rPr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rPr>
                      <w:rFonts w:ascii="Arial" w:hAnsi="Arial" w:eastAsia="Times New Roman" w:cs="Arial"/>
                      <w:color w:val="222222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21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"/>
              <w:gridCol w:w="1293"/>
            </w:tblGrid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Arial" w:hAnsi="Arial" w:eastAsia="Times New Roman" w:cs="Arial"/>
                      <w:color w:val="222222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16"/>
                      <w:szCs w:val="16"/>
                    </w:rPr>
                    <w:t>Sanction Date: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Arial" w:hAnsi="Arial" w:eastAsia="Times New Roman" w:cs="Arial"/>
                      <w:color w:val="222222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16"/>
                      <w:szCs w:val="16"/>
                    </w:rPr>
                    <w:t>07 August, 2017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Raghu Raja Pandiyan Kuppusamy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ior Research Fellow (01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Qualificatio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E. / M. Tech  in Chemical Engg. / Mechanical Engg. / Polymer Engg. / Materials Engg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irable skills: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wledge of Thermoset Composites  Fabrication and Characterization Techniqu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yea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/-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olidated (First 2 Years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/- consolidated (Third Year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nue: Department of Chemical Engineering, BIT-Mesra, Ranchi, Jharkhand-8352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ate and time of Interview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ctober 2017 &amp; at 10.30 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andidates are required to  forward their Bio-data </w:t>
      </w:r>
      <w:r>
        <w:rPr>
          <w:rFonts w:cs="Times New Roman" w:ascii="Times New Roman" w:hAnsi="Times New Roman"/>
          <w:b/>
          <w:i/>
          <w:sz w:val="20"/>
          <w:szCs w:val="20"/>
        </w:rPr>
        <w:t>in advance</w:t>
      </w:r>
      <w:r>
        <w:rPr>
          <w:rFonts w:cs="Times New Roman" w:ascii="Times New Roman" w:hAnsi="Times New Roman"/>
          <w:sz w:val="20"/>
          <w:szCs w:val="20"/>
        </w:rPr>
        <w:t xml:space="preserve"> to Dr. Raghu Raja Pandiyan  through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aghuchemraj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with its copy to: </w:t>
      </w:r>
      <w:r>
        <w:rPr>
          <w:rFonts w:cs="Times New Roman" w:ascii="Times New Roman" w:hAnsi="Times New Roman"/>
          <w:color w:val="0000FF"/>
          <w:sz w:val="20"/>
          <w:szCs w:val="20"/>
        </w:rPr>
        <w:t>raghu@bitmesra.ac.in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ndidates should bring all original Certificates, testimonials, thesis and published papers, if any, along with one set of self attested photocopy on the day of interview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o TA/DA will be provided for attending the Interview.</w:t>
      </w:r>
    </w:p>
    <w:p>
      <w:pPr>
        <w:pStyle w:val="ColorfulListAccent1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huchemra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7:00Z</dcterms:created>
  <dc:creator>PHARM9</dc:creator>
  <dc:description/>
  <cp:keywords/>
  <dc:language>en-US</dc:language>
  <cp:lastModifiedBy>civil bit 3</cp:lastModifiedBy>
  <cp:lastPrinted>2010-02-17T11:14:00Z</cp:lastPrinted>
  <dcterms:modified xsi:type="dcterms:W3CDTF">2017-09-06T10:06:00Z</dcterms:modified>
  <cp:revision>23</cp:revision>
  <dc:subject/>
  <dc:title/>
</cp:coreProperties>
</file>