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710</wp:posOffset>
            </wp:positionH>
            <wp:positionV relativeFrom="page">
              <wp:posOffset>445135</wp:posOffset>
            </wp:positionV>
            <wp:extent cx="8280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16"/>
        </w:rPr>
        <w:t>BIRLA INSTITUTE OF TECHNOLOGY MESRA</w:t>
      </w:r>
    </w:p>
    <w:p>
      <w:pPr>
        <w:pStyle w:val="Normal"/>
        <w:spacing w:lineRule="auto" w:line="230"/>
        <w:ind w:right="100" w:hanging="0"/>
        <w:jc w:val="center"/>
        <w:rPr>
          <w:rFonts w:ascii="Times New Roman" w:hAnsi="Times New Roman" w:eastAsia="Times New Roman" w:cs="Times New Roman"/>
          <w:sz w:val="26"/>
          <w:szCs w:val="18"/>
        </w:rPr>
      </w:pPr>
      <w:r>
        <w:rPr>
          <w:rFonts w:eastAsia="Times New Roman" w:cs="Times New Roman" w:ascii="Times New Roman" w:hAnsi="Times New Roman"/>
          <w:sz w:val="26"/>
          <w:szCs w:val="18"/>
        </w:rPr>
        <w:t>(Deemed University under section 3 of UGC ACT, 1956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sra, Ranchi - 835215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LICATION FOR THE POST OF SECURITY SUPERVISOR (ON CONTRACT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95275</wp:posOffset>
                </wp:positionV>
                <wp:extent cx="2992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.25pt" to="240.55pt,23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164465</wp:posOffset>
            </wp:positionV>
            <wp:extent cx="1291590" cy="1389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110490</wp:posOffset>
                </wp:positionV>
                <wp:extent cx="0" cy="10528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8.7pt" to="239.9pt,9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0490</wp:posOffset>
                </wp:positionV>
                <wp:extent cx="0" cy="10261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7pt" to="5pt,8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istrar,</w:t>
      </w:r>
    </w:p>
    <w:p>
      <w:pPr>
        <w:pStyle w:val="Normal"/>
        <w:spacing w:lineRule="auto" w:line="237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irla Institute of Technology Mes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Ranchi – 835215, Jharkhan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grap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-111125</wp:posOffset>
                </wp:positionV>
                <wp:extent cx="29991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8.75pt" to="241.1pt,-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11835</wp:posOffset>
                </wp:positionV>
                <wp:extent cx="646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6.05pt" to="508.5pt,5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pt" to="0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6pt" to="21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706120</wp:posOffset>
                </wp:positionV>
                <wp:extent cx="0" cy="10972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5.6pt" to="160pt,14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5.6pt" to="508.05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262380</wp:posOffset>
                </wp:positionV>
                <wp:extent cx="646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9.4pt" to="508.5pt,99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498600</wp:posOffset>
                </wp:positionV>
                <wp:extent cx="11430" cy="4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18pt;width:0.8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1498600</wp:posOffset>
                </wp:positionV>
                <wp:extent cx="12700" cy="4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118pt;width:0.9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1498600</wp:posOffset>
                </wp:positionV>
                <wp:extent cx="12065" cy="406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pt;margin-top:118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5"/>
        <w:ind w:left="520" w:right="744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in full (in Capital letter, Please underline Surname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of Father / Husb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1270</wp:posOffset>
                </wp:positionV>
                <wp:extent cx="12065" cy="406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0.1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6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8pt" to="508.5pt,3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0700</wp:posOffset>
                </wp:positionH>
                <wp:positionV relativeFrom="paragraph">
                  <wp:posOffset>41910</wp:posOffset>
                </wp:positionV>
                <wp:extent cx="0" cy="20396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.3pt" to="241pt,16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306070</wp:posOffset>
                </wp:positionV>
                <wp:extent cx="12065" cy="30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5pt;margin-top:24.1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98"/>
        <w:gridCol w:w="2162"/>
        <w:gridCol w:w="5139"/>
      </w:tblGrid>
      <w:tr>
        <w:trPr>
          <w:trHeight w:val="2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3.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a. Marital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tLeast" w:line="0"/>
              <w:ind w:hanging="23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 Marital Status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125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 Male / Female: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tLeast" w:line="0"/>
              <w:ind w:left="60" w:firstLine="15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60" w:hanging="1260"/>
              <w:rPr>
                <w:rFonts w:ascii="Times New Roman" w:hAnsi="Times New Roman" w:eastAsia="Times New Roman" w:cs="Times New Roman"/>
                <w:sz w:val="2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211455</wp:posOffset>
                </wp:positionV>
                <wp:extent cx="11430" cy="30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6.65pt;width:0.8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-211455</wp:posOffset>
                </wp:positionV>
                <wp:extent cx="12700" cy="30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6.6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-211455</wp:posOffset>
                </wp:positionV>
                <wp:extent cx="12065" cy="30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pt;margin-top:-16.6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46520</wp:posOffset>
                </wp:positionH>
                <wp:positionV relativeFrom="paragraph">
                  <wp:posOffset>-211455</wp:posOffset>
                </wp:positionV>
                <wp:extent cx="12065" cy="30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16.6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00"/>
        <w:ind w:left="0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 Permanent address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>b. Address for correspond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840"/>
        <w:gridCol w:w="3780"/>
      </w:tblGrid>
      <w:tr>
        <w:trPr>
          <w:trHeight w:val="3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one No.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 ID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ith STD code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453"/>
        <w:ind w:left="520" w:right="6820" w:hanging="378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etails of the post applied for: </w:t>
      </w:r>
      <w:r>
        <w:rPr>
          <w:rFonts w:eastAsia="Times New Roman" w:cs="Times New Roman" w:ascii="Times New Roman" w:hAnsi="Times New Roman"/>
          <w:sz w:val="22"/>
        </w:rPr>
        <w:t>a) Post applied f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-370205</wp:posOffset>
                </wp:positionV>
                <wp:extent cx="6464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9.15pt" to="508.5pt,-2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-376555</wp:posOffset>
                </wp:positionV>
                <wp:extent cx="0" cy="10013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29.65pt" to="215.05pt,4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0350</wp:posOffset>
                </wp:positionH>
                <wp:positionV relativeFrom="paragraph">
                  <wp:posOffset>-50165</wp:posOffset>
                </wp:positionV>
                <wp:extent cx="6198235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3.95pt" to="508.5pt,-3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269240</wp:posOffset>
                </wp:positionV>
                <wp:extent cx="64643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2pt" to="508.5pt,2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25420</wp:posOffset>
                </wp:positionH>
                <wp:positionV relativeFrom="paragraph">
                  <wp:posOffset>262890</wp:posOffset>
                </wp:positionV>
                <wp:extent cx="1206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2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600"/>
      </w:tblGrid>
      <w:tr>
        <w:trPr>
          <w:trHeight w:val="27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Advertisement No. and Date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Cs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GO/Rect/2022-23/7547 dated 24/02/2023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6040" w:hanging="418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e of birth </w:t>
      </w:r>
      <w:r>
        <w:rPr>
          <w:rFonts w:eastAsia="Times New Roman" w:cs="Times New Roman" w:ascii="Times New Roman" w:hAnsi="Times New Roman"/>
          <w:sz w:val="22"/>
        </w:rPr>
        <w:t>(please attach true copy of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rtificate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6160" w:hanging="4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re you a citizen of India by birth or by domicile?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ease state your category (SC/ST/OBC/Gener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701040</wp:posOffset>
                </wp:positionV>
                <wp:extent cx="11430" cy="577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55.2pt;width:0.85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-701040</wp:posOffset>
                </wp:positionV>
                <wp:extent cx="12700" cy="577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55.2pt;width:0.95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-701040</wp:posOffset>
                </wp:positionV>
                <wp:extent cx="12065" cy="5778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-55.2pt;width:0.9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46520</wp:posOffset>
                </wp:positionH>
                <wp:positionV relativeFrom="paragraph">
                  <wp:posOffset>-701040</wp:posOffset>
                </wp:positionV>
                <wp:extent cx="12065" cy="5778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55.2pt;width:0.9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636905</wp:posOffset>
                </wp:positionV>
                <wp:extent cx="64643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0.15pt" to="508.5pt,-5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.65pt" to="0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0.65pt" to="21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1135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50.65pt" to="215.05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52235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-50.65pt" to="508.05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280035</wp:posOffset>
                </wp:positionV>
                <wp:extent cx="11430" cy="40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22.05pt;width:0.8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0350</wp:posOffset>
                </wp:positionH>
                <wp:positionV relativeFrom="paragraph">
                  <wp:posOffset>-280035</wp:posOffset>
                </wp:positionV>
                <wp:extent cx="12700" cy="40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2.05pt;width:0.9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25420</wp:posOffset>
                </wp:positionH>
                <wp:positionV relativeFrom="paragraph">
                  <wp:posOffset>-280035</wp:posOffset>
                </wp:positionV>
                <wp:extent cx="12065" cy="40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-22.05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46520</wp:posOffset>
                </wp:positionH>
                <wp:positionV relativeFrom="paragraph">
                  <wp:posOffset>-280035</wp:posOffset>
                </wp:positionV>
                <wp:extent cx="12065" cy="406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22.05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-233045</wp:posOffset>
                </wp:positionV>
                <wp:extent cx="64643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8.35pt" to="508.5pt,-1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85pt" to="0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8.85pt" to="21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52235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-18.85pt" to="508.05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(Please attach true copy of certificate in case of SC/ST/OB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64643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5pt" to="508.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31135</wp:posOffset>
                </wp:positionH>
                <wp:positionV relativeFrom="paragraph">
                  <wp:posOffset>3810</wp:posOffset>
                </wp:positionV>
                <wp:extent cx="0" cy="63119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0.3pt" to="215.05pt,4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2"/>
        <w:ind w:left="560" w:right="6440" w:hanging="4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f the appointment is offered, how much time would you need before joining the pos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75565</wp:posOffset>
                </wp:positionV>
                <wp:extent cx="64643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95pt" to="508.5pt,5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699" w:gutter="0" w:header="0" w:top="986" w:footer="0" w:bottom="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1</w:t>
      </w:r>
    </w:p>
    <w:p>
      <w:pPr>
        <w:sectPr>
          <w:type w:val="continuous"/>
          <w:pgSz w:w="11906" w:h="16838"/>
          <w:pgMar w:left="1020" w:right="699" w:gutter="0" w:header="0" w:top="986" w:footer="0" w:bottom="4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3"/>
        <w:ind w:left="360" w:right="300" w:hanging="35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 xml:space="preserve">Details of educational qualifications: </w:t>
      </w:r>
      <w:r>
        <w:rPr>
          <w:rFonts w:eastAsia="Times New Roman" w:cs="Times New Roman" w:ascii="Times New Roman" w:hAnsi="Times New Roman"/>
          <w:sz w:val="22"/>
        </w:rPr>
        <w:t>Please give particulars of all examinations passed and degrees obtained commencing with the High School Leaving Examinatio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10</w:t>
      </w:r>
      <w:r>
        <w:rPr>
          <w:rFonts w:eastAsia="Times New Roman" w:cs="Times New Roman" w:ascii="Times New Roman" w:hAnsi="Times New Roman"/>
          <w:sz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</w:rPr>
        <w:t xml:space="preserve"> standard / Matriculation). Please attach duly attested true copies of certificates and mark sheet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00"/>
        <w:gridCol w:w="960"/>
        <w:gridCol w:w="1000"/>
        <w:gridCol w:w="2762"/>
        <w:gridCol w:w="1276"/>
        <w:gridCol w:w="1417"/>
        <w:gridCol w:w="2445"/>
        <w:gridCol w:w="1140"/>
        <w:gridCol w:w="1000"/>
      </w:tblGrid>
      <w:tr>
        <w:trPr>
          <w:trHeight w:val="3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Sl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chool / College / Institu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ate of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f</w:t>
            </w:r>
          </w:p>
        </w:tc>
        <w:tc>
          <w:tcPr>
            <w:tcW w:w="27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 of the Board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Examination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istinction/</w:t>
            </w:r>
          </w:p>
        </w:tc>
        <w:tc>
          <w:tcPr>
            <w:tcW w:w="2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ubjects (Please mentio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centage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 of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nt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aving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 University / Institutio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/ Degree /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Class /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eld of specialization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of marks 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ssing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Diplom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ivision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nours, etc, whe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.P.I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asse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licable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32"/>
        <w:ind w:left="380" w:right="280" w:hanging="38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Employment Details: </w:t>
      </w:r>
      <w:r>
        <w:rPr>
          <w:rFonts w:eastAsia="Times New Roman" w:cs="Times New Roman" w:ascii="Times New Roman" w:hAnsi="Times New Roman"/>
          <w:sz w:val="22"/>
        </w:rPr>
        <w:t>Please give particulars of your present and past employments in chronological order, starting with the present one (Please attach duly attested tru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opies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0"/>
        <w:gridCol w:w="1420"/>
        <w:gridCol w:w="3620"/>
        <w:gridCol w:w="1140"/>
        <w:gridCol w:w="1240"/>
        <w:gridCol w:w="2300"/>
        <w:gridCol w:w="2380"/>
      </w:tblGrid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Sl.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rganisation / Institute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ition held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e of duties / work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Last Pay &amp; Scale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dditional remarks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inin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eavin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pa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bout experience, if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ny.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501" w:gutter="0" w:header="0" w:top="1002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2</w:t>
      </w:r>
    </w:p>
    <w:p>
      <w:pPr>
        <w:sectPr>
          <w:type w:val="continuous"/>
          <w:pgSz w:orient="landscape" w:w="16838" w:h="11906"/>
          <w:pgMar w:left="840" w:right="501" w:gutter="0" w:header="0" w:top="1002" w:footer="0" w:bottom="176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00"/>
        <w:gridCol w:w="5720"/>
      </w:tblGrid>
      <w:tr>
        <w:trPr>
          <w:trHeight w:val="4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ciplinary /Vigilance / Criminal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edings pending, if any</w:t>
            </w:r>
            <w:r>
              <w:rPr>
                <w:rFonts w:eastAsia="Times New Roman" w:cs="Times New Roman" w:ascii="Times New Roman" w:hAnsi="Times New Roman"/>
                <w:sz w:val="22"/>
              </w:rPr>
              <w:t>? Yes /No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rovide details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ditional Remarks/information, if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y: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pplicants may mention here any special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fications or experience, e.g. i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sations which have not bee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ed under the heads given above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ase use separate sheet if required)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, Designation and Address (along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th phone no/ email) of two referees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ho are acquainted with your work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</w:tr>
      <w:tr>
        <w:trPr>
          <w:trHeight w:val="1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enclosures sent with the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licatio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Application Fee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.D.No.:_____________________ Date______________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mount____________/ Name of issuing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ank____________________________________________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anch Name: _________________________________</w:t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NDERTAKING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ind w:right="4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give my undertaking that I have read and accept all the points mentioned under General Condition (Annexure - 1) of Advertisement (</w:t>
      </w:r>
      <w:r>
        <w:rPr>
          <w:rFonts w:eastAsia="Times New Roman" w:cs="Times New Roman" w:ascii="Times New Roman" w:hAnsi="Times New Roman"/>
          <w:b/>
          <w:sz w:val="24"/>
        </w:rPr>
        <w:t>Advt. No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O/Rect/2022-23/7547 dated 24/02/2023</w:t>
      </w:r>
      <w:r>
        <w:rPr>
          <w:rFonts w:eastAsia="Times New Roman" w:cs="Times New Roman" w:ascii="Times New Roman" w:hAnsi="Times New Roman"/>
          <w:sz w:val="24"/>
        </w:rPr>
        <w:t>) uploaded on the website i.e.</w:t>
      </w:r>
      <w:r>
        <w:rPr>
          <w:rFonts w:eastAsia="Times New Roman" w:cs="Times New Roman" w:ascii="Times New Roman" w:hAnsi="Times New Roman"/>
          <w:b/>
          <w:sz w:val="24"/>
        </w:rPr>
        <w:t xml:space="preserve"> www.bitmesra.ac.in.</w:t>
      </w:r>
    </w:p>
    <w:p>
      <w:pPr>
        <w:pStyle w:val="Normal"/>
        <w:spacing w:lineRule="exact" w:line="283"/>
        <w:ind w:right="4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5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case of concealment/suppression of fact(s) detected at any stage in future, my appointment is liable to be cancelled/terminated, as the case may be, without notice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: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</w:rPr>
        <w:t>Place: _______________________</w:t>
      </w:r>
      <w:r>
        <w:rPr>
          <w:rFonts w:eastAsia="Times New Roman" w:cs="Times New Roman" w:ascii="Times New Roman" w:hAnsi="Times New Roman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</w:rPr>
        <w:t>Signature of Candidate______________________</w:t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  <w:t>3</w:t>
      </w:r>
    </w:p>
    <w:sectPr>
      <w:type w:val="continuous"/>
      <w:pgSz w:orient="landscape" w:w="16838" w:h="11906"/>
      <w:pgMar w:left="840" w:right="501" w:gutter="0" w:header="0" w:top="10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ambri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23:00Z</dcterms:created>
  <dc:creator/>
  <dc:description/>
  <cp:keywords/>
  <dc:language>en-US</dc:language>
  <cp:lastModifiedBy>Office  Registrar Mesra</cp:lastModifiedBy>
  <cp:lastPrinted>2018-07-10T15:35:00Z</cp:lastPrinted>
  <dcterms:modified xsi:type="dcterms:W3CDTF">2023-02-24T07:36:00Z</dcterms:modified>
  <cp:revision>52</cp:revision>
  <dc:subject/>
  <dc:title/>
</cp:coreProperties>
</file>