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BIRLA INSTITUTE OF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RA : RANCH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rmat for the Application of Scientific Officer - I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232410</wp:posOffset>
                </wp:positionV>
                <wp:extent cx="121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600" w:before="0" w:after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08pt;mso-wrap-distance-left:9.05pt;mso-wrap-distance-right:9.05pt;mso-wrap-distance-top:0pt;mso-wrap-distance-bottom:0pt;margin-top:18.3pt;mso-position-vertical-relative:text;margin-left:351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600" w:before="0" w:after="240"/>
                        <w:ind w:left="426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nt’s Full Name: </w:t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ender: </w:t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 of birth:</w:t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Age (as on 30.06.2024): </w:t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ighest qualification and year of obtaining Degree: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ermanent Address:</w:t>
      </w:r>
    </w:p>
    <w:p>
      <w:pPr>
        <w:pStyle w:val="ListParagraph"/>
        <w:spacing w:lineRule="auto" w:line="600" w:before="0" w:after="240"/>
        <w:ind w:left="426" w:hanging="568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orrespondence Address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 Mail ID:</w:t>
      </w:r>
    </w:p>
    <w:p>
      <w:pPr>
        <w:pStyle w:val="ListParagraph"/>
        <w:numPr>
          <w:ilvl w:val="0"/>
          <w:numId w:val="3"/>
        </w:numPr>
        <w:spacing w:lineRule="auto" w:line="600" w:before="0" w:after="240"/>
        <w:ind w:left="426" w:hanging="568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obile No: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426" w:hanging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background (Bachelor’s degree onward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8"/>
        <w:gridCol w:w="1728"/>
        <w:gridCol w:w="2447"/>
        <w:gridCol w:w="1872"/>
        <w:gridCol w:w="146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sing 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Depart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Institution/ University/ Boa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cord </w:t>
            </w:r>
            <w:r>
              <w:rPr>
                <w:rFonts w:cs="Arial" w:ascii="Arial" w:hAnsi="Arial"/>
                <w:sz w:val="24"/>
                <w:szCs w:val="24"/>
              </w:rPr>
              <w:t>(%Marks/Grade/Clas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.D Degree Details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 Thesis Title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search area of Ph.D. Thesis work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ate of Submission of Ph.D. Thesi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ate of the Award of Ph.D. Degree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851" w:hanging="567"/>
        <w:rPr/>
      </w:pPr>
      <w:r>
        <w:rPr>
          <w:rFonts w:cs="Arial" w:ascii="Arial" w:hAnsi="Arial"/>
          <w:sz w:val="24"/>
          <w:szCs w:val="24"/>
          <w:lang w:val="en-US" w:eastAsia="en-US"/>
        </w:rPr>
        <w:t>Name(s) of Supervisor(s) &amp; Addres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99"/>
        <w:gridCol w:w="1134"/>
        <w:gridCol w:w="1297"/>
        <w:gridCol w:w="1164"/>
        <w:gridCol w:w="1508"/>
        <w:gridCol w:w="218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ry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8: Area of Expertis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Paper Publication in Pure- Reviewed Journal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3"/>
        <w:gridCol w:w="1771"/>
        <w:gridCol w:w="1771"/>
        <w:gridCol w:w="17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. No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ublication Details: authors, title, journal name, year, vol, page: with clickable DO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ole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CI/Scop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F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es attended and presented as keynote speaker/ invited talk/ oral presentation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71"/>
        <w:gridCol w:w="1942"/>
        <w:gridCol w:w="1600"/>
        <w:gridCol w:w="177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erence Title and 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per title/ Talk Tit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le: Keynote/ invited talk/ oral present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ration of Confere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ganizers</w:t>
            </w:r>
          </w:p>
        </w:tc>
      </w:tr>
      <w:tr>
        <w:trPr>
          <w:trHeight w:val="5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Patents (Only Published or Granted)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06"/>
        <w:gridCol w:w="2214"/>
        <w:gridCol w:w="22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. 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ventors and 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umber and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ublished/Grante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tion analysis (career-wide) using Web of Science or SCOPUS (total publication, total citation, h index, etc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tal Publi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oS Ci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copus Ci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-inde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ink to Citation Analysi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 supervision record (Submitted or Awarded):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1"/>
        <w:gridCol w:w="1771"/>
        <w:gridCol w:w="1771"/>
        <w:gridCol w:w="1772"/>
      </w:tblGrid>
      <w:tr>
        <w:trPr>
          <w:trHeight w:val="8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uden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evel Ph.D/P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uidance (Guide/Co-Guid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itled of Thesi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 (externally funded):</w:t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4"/>
        <w:gridCol w:w="1328"/>
        <w:gridCol w:w="1265"/>
        <w:gridCol w:w="1266"/>
        <w:gridCol w:w="1266"/>
        <w:gridCol w:w="1266"/>
      </w:tblGrid>
      <w:tr>
        <w:trPr>
          <w:trHeight w:val="6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itle of Projec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I/Co-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ponsoring Agen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Year (From-t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und Val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cy</w:t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5"/>
        <w:gridCol w:w="1328"/>
        <w:gridCol w:w="1265"/>
        <w:gridCol w:w="1265"/>
        <w:gridCol w:w="1265"/>
        <w:gridCol w:w="1265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itle of Proje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I/Co-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ponsoring Agen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Year (From-t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und Val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7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Awards /Honours/ Distinction: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point worth mentioning: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28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tails of enclosures: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360" w:before="240" w:after="0"/>
        <w:ind w:left="3960" w:firstLine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tion</w:t>
      </w:r>
    </w:p>
    <w:p>
      <w:pPr>
        <w:pStyle w:val="ListParagrap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ertify that all particulars provided by me in this application form are correct and true to the best of my knowledge and belief.</w:t>
      </w:r>
    </w:p>
    <w:p>
      <w:pPr>
        <w:pStyle w:val="ListParagraph"/>
        <w:spacing w:lineRule="auto" w:line="360" w:before="240" w:after="0"/>
        <w:contextualSpacing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Style w:val="Fontstyle01"/>
          <w:rFonts w:ascii="Arial" w:hAnsi="Arial" w:cs="Arial"/>
          <w:sz w:val="24"/>
          <w:szCs w:val="24"/>
          <w:lang w:val="en-IN"/>
        </w:rPr>
      </w:pPr>
      <w:r>
        <w:rPr>
          <w:rFonts w:cs="Arial" w:ascii="Arial" w:hAnsi="Arial"/>
          <w:sz w:val="24"/>
          <w:szCs w:val="24"/>
          <w:lang w:val="en-IN"/>
        </w:rPr>
        <w:t>Date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01"/>
        </w:rPr>
        <w:t>Place:</w:t>
        <w:tab/>
        <w:tab/>
        <w:t xml:space="preserve">                                                                       Signature of Applicant (in full)</w:t>
      </w:r>
    </w:p>
    <w:sectPr>
      <w:footerReference w:type="default" r:id="rId2"/>
      <w:type w:val="nextPage"/>
      <w:pgSz w:w="12240" w:h="15840"/>
      <w:pgMar w:left="1418" w:right="104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2:00Z</dcterms:created>
  <dc:creator>bit</dc:creator>
  <dc:description/>
  <cp:keywords/>
  <dc:language>en-US</dc:language>
  <cp:lastModifiedBy>Office  Registrar Mesra</cp:lastModifiedBy>
  <dcterms:modified xsi:type="dcterms:W3CDTF">2024-07-15T06:39:00Z</dcterms:modified>
  <cp:revision>83</cp:revision>
  <dc:subject/>
  <dc:title/>
</cp:coreProperties>
</file>