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2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2"/>
          <w:u w:val="single"/>
        </w:rPr>
        <w:t>APPLICATION FOR THE POST OF SENIOR OFFICE SUPERINTENDENT</w:t>
      </w:r>
    </w:p>
    <w:p>
      <w:pPr>
        <w:pStyle w:val="Normal"/>
        <w:spacing w:lineRule="auto" w:line="276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(As per Internal Job Notification No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GO/Estb/IJN/2018-19/2676) 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125730</wp:posOffset>
                </wp:positionV>
                <wp:extent cx="1047750" cy="1238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2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9.9pt;width:82.45pt;height:9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numPr>
          <w:ilvl w:val="0"/>
          <w:numId w:val="3"/>
        </w:numPr>
        <w:spacing w:lineRule="exact" w:line="253"/>
        <w:ind w:left="284" w:hanging="28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pplicant’s full name: ……………………………………………………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</w:rPr>
        <w:t>(Beginning with surname) in Capital Letters:</w:t>
      </w:r>
    </w:p>
    <w:p>
      <w:pPr>
        <w:pStyle w:val="Normal"/>
        <w:spacing w:lineRule="exact" w:line="253"/>
        <w:ind w:left="7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exact" w:line="253"/>
        <w:ind w:left="284" w:hanging="28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epartment (Present): ……………………………………………………                 Photograph</w:t>
      </w:r>
    </w:p>
    <w:p>
      <w:pPr>
        <w:pStyle w:val="Normal"/>
        <w:spacing w:lineRule="exact" w:line="253"/>
        <w:ind w:left="7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exact" w:line="253"/>
        <w:ind w:left="284" w:hanging="28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ddr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284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resent (for correspondence): ……………………………………………………….……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7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>...……</w:t>
      </w:r>
    </w:p>
    <w:p>
      <w:pPr>
        <w:pStyle w:val="Normal"/>
        <w:numPr>
          <w:ilvl w:val="0"/>
          <w:numId w:val="2"/>
        </w:numPr>
        <w:spacing w:lineRule="auto" w:line="480"/>
        <w:ind w:left="567" w:hanging="283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ermanent: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720" w:hanging="43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elephone Number (with STD Code) / Mobile No.: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720" w:hanging="43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E-mail: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480"/>
        <w:ind w:left="284" w:hanging="28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ate of Birth (DD/MM/YYYY): 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480"/>
        <w:ind w:left="426" w:hanging="42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ategory: ST/SC/OBC/General: …………………………….….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480"/>
        <w:ind w:left="426" w:hanging="42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ge on the closing date (i.e. on 31/07/2018): …….…Years …….…. Months ………… Days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Educational Qualification:</w:t>
      </w:r>
    </w:p>
    <w:tbl>
      <w:tblPr>
        <w:tblW w:w="89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1701"/>
        <w:gridCol w:w="1503"/>
        <w:gridCol w:w="173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egree / Certif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Name of the Institute /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Years of Pass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ercentage of Mark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pecializ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48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Experience, if Any:</w:t>
      </w:r>
    </w:p>
    <w:tbl>
      <w:tblPr>
        <w:tblW w:w="89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6"/>
        <w:gridCol w:w="1418"/>
        <w:gridCol w:w="2646"/>
        <w:gridCol w:w="1730"/>
      </w:tblGrid>
      <w:tr>
        <w:trPr>
          <w:trHeight w:val="5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ost hel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erio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From                 To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Nature of wor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lace of wor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480" w:before="240" w:after="0"/>
        <w:ind w:left="284" w:hanging="284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Any other information: …………………………………………………………………….………. ………………………………………………………………….…………………..……..………… ………………………………………………………………….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284" w:hanging="42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eclaration:</w:t>
      </w:r>
    </w:p>
    <w:p>
      <w:pPr>
        <w:pStyle w:val="Normal"/>
        <w:spacing w:lineRule="auto" w:line="357"/>
        <w:ind w:left="284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I, hereby declare that all the statements made are true, complete and correct to the best of my knowledge and belief. I also declare that (i) I have never been punished or debarred in my previous/present service (ii) I have not been convicted by court of law for any offence. In the event of any information being found false/ incorrect/ ineligible detected at any time before or after the interview/appointment, I am aware that an action may be taken against me and I shall be bound by the decision of the employer. I will work sincerely and render the service as per rules and requirements of the BIT, Mesra.</w:t>
      </w:r>
    </w:p>
    <w:p>
      <w:pPr>
        <w:pStyle w:val="Normal"/>
        <w:spacing w:lineRule="auto" w:line="357"/>
        <w:ind w:left="284" w:firstLine="142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600"/>
        <w:ind w:left="284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lace: ………………………</w:t>
      </w:r>
    </w:p>
    <w:p>
      <w:pPr>
        <w:pStyle w:val="Normal"/>
        <w:spacing w:lineRule="auto" w:line="600"/>
        <w:ind w:left="284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ate: 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76"/>
        <w:ind w:left="284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76"/>
        <w:ind w:left="284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Signature of the candidate with date</w:t>
      </w:r>
    </w:p>
    <w:p>
      <w:pPr>
        <w:pStyle w:val="ListParagraph"/>
        <w:spacing w:lineRule="auto" w:line="276"/>
        <w:ind w:left="284" w:firstLine="14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76"/>
        <w:ind w:left="284" w:firstLine="14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76"/>
        <w:ind w:left="284" w:firstLine="14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360"/>
        <w:ind w:left="284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Note: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lease submit only attested copies of the documents along with the application in support of the above information.</w:t>
      </w:r>
    </w:p>
    <w:p>
      <w:pPr>
        <w:pStyle w:val="ListParagraph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riginal documents should be furnished for verification at the of ‘Interview’.</w:t>
      </w:r>
    </w:p>
    <w:p>
      <w:pPr>
        <w:pStyle w:val="ListParagraph"/>
        <w:spacing w:lineRule="auto" w:line="276"/>
        <w:ind w:left="284" w:firstLine="14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0"/>
        <w:ind w:left="284" w:firstLine="14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76"/>
        <w:ind w:left="284" w:firstLine="142"/>
        <w:rPr>
          <w:rFonts w:ascii="Times New Roman" w:hAnsi="Times New Roman" w:eastAsia="Times New Roman" w:cs="Arial"/>
          <w:szCs w:val="20"/>
        </w:rPr>
      </w:pPr>
      <w:r>
        <w:rPr>
          <w:rFonts w:eastAsia="Times New Roman" w:cs="Arial" w:ascii="Times New Roman" w:hAnsi="Times New Roman"/>
          <w:szCs w:val="20"/>
        </w:rPr>
      </w:r>
    </w:p>
    <w:p>
      <w:pPr>
        <w:pStyle w:val="ListParagraph"/>
        <w:spacing w:lineRule="auto" w:line="276"/>
        <w:ind w:left="284" w:firstLine="14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76"/>
        <w:ind w:left="284" w:firstLine="14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</w:p>
    <w:p>
      <w:pPr>
        <w:pStyle w:val="ListParagraph"/>
        <w:spacing w:lineRule="auto" w:line="276"/>
        <w:ind w:left="284" w:firstLine="142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>Forwarding of the concerned HoD/ In-charge</w:t>
      </w:r>
    </w:p>
    <w:sectPr>
      <w:type w:val="nextPage"/>
      <w:pgSz w:w="11906" w:h="16838"/>
      <w:pgMar w:left="1440" w:right="112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59:00Z</dcterms:created>
  <dc:creator/>
  <dc:description/>
  <cp:keywords/>
  <dc:language>en-US</dc:language>
  <cp:lastModifiedBy>Purchase Mesra</cp:lastModifiedBy>
  <cp:lastPrinted>2018-07-12T13:13:00Z</cp:lastPrinted>
  <dcterms:modified xsi:type="dcterms:W3CDTF">2018-07-13T05:12:00Z</dcterms:modified>
  <cp:revision>83</cp:revision>
  <dc:subject/>
  <dc:title/>
</cp:coreProperties>
</file>